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Инженерно-Геологические Изыскания в Строительстве» (СРО НП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  01 августа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ова Галина Владимировна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 Юлия Александровна – Генеральный директор СРО НП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а Лидия Валерьевна – заместитель председателя Контрольного комитета СРО НП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Центр экспертизы и оценки»   ИНН  524908309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Владимирское землеустроительное проектно-изыскательское предприятие»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3327328282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торому вопросу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РЕШЕНИЕ:</w:t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АО «Нижегородавтодор»   ИНН  526090468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Гео-Стандарт»             ИНН   526223925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ГеоСтройПроект»       ИНН  525907717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Энерготехмонтаж»      ИНН  52310046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ГЕОЦЕНТР»                ИНН 525806034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ОО «Архитектор»                ИНН  5260311695 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ГОЛОСОВАЛИ – «ЗА»  ЕДИНОГЛАСНО.</w:t>
      </w:r>
    </w:p>
    <w:p>
      <w:pPr>
        <w:pStyle w:val="Normal"/>
        <w:ind w:left="644" w:hanging="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ретьему вопросу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Заслушана информация Жуковой Л.В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ФИРСТ-НН» ИНН 5263048361</w:t>
      </w:r>
      <w:r>
        <w:rPr>
          <w:b/>
        </w:rPr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ФИРСТ-НН» ИНН 5263048361</w:t>
      </w:r>
      <w:r>
        <w:rPr>
          <w:b/>
        </w:rPr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лушана информация Жуковой Л.В.  об устранении нарушений членами СРО, допустивших неоднократную неуплату в течение одного года или несвоевременную уплату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Европроект»                ИНН  7841393722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ind w:left="644" w:hanging="0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Европроект»                ИНН  7841393722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3810</wp:posOffset>
            </wp:positionV>
            <wp:extent cx="91694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095</wp:posOffset>
            </wp:positionH>
            <wp:positionV relativeFrom="paragraph">
              <wp:posOffset>97790</wp:posOffset>
            </wp:positionV>
            <wp:extent cx="977265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1805</wp:posOffset>
            </wp:positionH>
            <wp:positionV relativeFrom="paragraph">
              <wp:posOffset>34290</wp:posOffset>
            </wp:positionV>
            <wp:extent cx="855980" cy="681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3470</wp:posOffset>
            </wp:positionH>
            <wp:positionV relativeFrom="paragraph">
              <wp:posOffset>6921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5820</wp:posOffset>
            </wp:positionH>
            <wp:positionV relativeFrom="paragraph">
              <wp:posOffset>133350</wp:posOffset>
            </wp:positionV>
            <wp:extent cx="1268730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08-05T09:20:00Z</cp:lastPrinted>
  <dcterms:modified xsi:type="dcterms:W3CDTF">2015-08-07T06:44:00Z</dcterms:modified>
  <cp:revision>41</cp:revision>
  <dc:subject/>
  <dc:title>ПРОТОКОЛ № 1</dc:title>
</cp:coreProperties>
</file>